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firstLine="567"/>
        <w:jc w:val="center"/>
        <w:rPr/>
      </w:pPr>
      <w:r>
        <w:rPr/>
        <w:drawing>
          <wp:inline distT="0" distB="0" distL="0" distR="0">
            <wp:extent cx="5993765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firstLine="567"/>
        <w:jc w:val="center"/>
        <w:rPr/>
      </w:pPr>
      <w:r>
        <w:rPr/>
      </w:r>
    </w:p>
    <w:p>
      <w:pPr>
        <w:pStyle w:val="Normal"/>
        <w:spacing w:lineRule="auto" w:line="360"/>
        <w:ind w:left="-851" w:firstLine="567"/>
        <w:jc w:val="center"/>
        <w:rPr>
          <w:b/>
          <w:b/>
        </w:rPr>
      </w:pPr>
      <w:r>
        <w:rPr>
          <w:b/>
        </w:rPr>
        <w:t>ЗВІТ ПРО РОБОТУ СОЦІАЛЬНО-ПСИХОЛОГІЧНОЇ СЛУЖБИ</w:t>
      </w:r>
    </w:p>
    <w:p>
      <w:pPr>
        <w:pStyle w:val="Normal"/>
        <w:spacing w:lineRule="auto" w:line="360"/>
        <w:ind w:left="-851" w:firstLine="567"/>
        <w:jc w:val="center"/>
        <w:rPr/>
      </w:pPr>
      <w:r>
        <w:rPr>
          <w:b/>
        </w:rPr>
        <w:t>ЗА 201</w:t>
      </w:r>
      <w:r>
        <w:rPr>
          <w:b/>
          <w:lang w:val="ru-RU"/>
        </w:rPr>
        <w:t>8</w:t>
      </w:r>
      <w:r>
        <w:rPr>
          <w:b/>
        </w:rPr>
        <w:t xml:space="preserve"> – 201</w:t>
      </w:r>
      <w:r>
        <w:rPr>
          <w:b/>
          <w:lang w:val="ru-RU"/>
        </w:rPr>
        <w:t>9</w:t>
      </w:r>
      <w:r>
        <w:rPr>
          <w:b/>
        </w:rPr>
        <w:t xml:space="preserve"> н. р.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>Впродовж навчального року, відповідно до плану роботи служби, було проведено ряд заходів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567"/>
        <w:jc w:val="both"/>
        <w:rPr/>
      </w:pPr>
      <w:r>
        <w:rPr/>
        <w:t xml:space="preserve">Відвідування у </w:t>
      </w:r>
      <w:r>
        <w:rPr>
          <w:b/>
        </w:rPr>
        <w:t>серпні-вересні</w:t>
      </w:r>
      <w:r>
        <w:rPr/>
        <w:t xml:space="preserve"> 2018 року загальних зборів студентів перших курсів з метою їх знайомства з діяльністю служби. Охоплені наступні факультети: соціально-психологічний; дошкільної та початкової освіти; фізичного виховання та спорту; іноземної філології; культурі і мистецтв; біології, географії та екології; економіки та менеджменту; комп’ютерних технологій, фізики та математики; історико-юридичний, філології та журналістики, медичний.</w:t>
      </w:r>
    </w:p>
    <w:p>
      <w:pPr>
        <w:pStyle w:val="Normal"/>
        <w:numPr>
          <w:ilvl w:val="0"/>
          <w:numId w:val="1"/>
        </w:numPr>
        <w:spacing w:lineRule="auto" w:line="360"/>
        <w:ind w:left="-851" w:firstLine="567"/>
        <w:jc w:val="both"/>
        <w:rPr/>
      </w:pPr>
      <w:r>
        <w:rPr/>
        <w:t xml:space="preserve">У </w:t>
      </w:r>
      <w:r>
        <w:rPr>
          <w:b/>
        </w:rPr>
        <w:t>вересні-жовтні</w:t>
      </w:r>
      <w:r>
        <w:rPr/>
        <w:t xml:space="preserve"> 2018 року проведено психологічне діагностування студентів першого курсу з метою виявлення та аналізу чинників впливу на мотивацію особистості до навчання. Охоплені наступні факультети: економіки та менеджменту (56 осіб); іноземної філології (93 студента), культури і мистецтв (31 особи); комп’ютерних наук, фізики та математики (22 студента); медичний (35 студентів); соціально-психологічний (20 осіб), фізичного виховання та спорту (47 осіб); історико-юридичний (46 студентів); філології та журналістики (29 осіб); біології, географії та екології (42 студента); дошкільної та початкової освіти (73 особи). Всього взяли участь у тестуванні – 488 студентів. </w:t>
      </w:r>
    </w:p>
    <w:p>
      <w:pPr>
        <w:pStyle w:val="Normal"/>
        <w:numPr>
          <w:ilvl w:val="0"/>
          <w:numId w:val="1"/>
        </w:numPr>
        <w:spacing w:lineRule="auto" w:line="360"/>
        <w:ind w:left="-851" w:firstLine="567"/>
        <w:jc w:val="both"/>
        <w:rPr/>
      </w:pPr>
      <w:r>
        <w:rPr/>
        <w:t xml:space="preserve">У </w:t>
      </w:r>
      <w:r>
        <w:rPr>
          <w:b/>
        </w:rPr>
        <w:t xml:space="preserve">лютому-березні </w:t>
      </w:r>
      <w:r>
        <w:rPr>
          <w:lang w:val="ru-RU"/>
        </w:rPr>
        <w:t>2019 року</w:t>
      </w:r>
      <w:r>
        <w:rPr>
          <w:b/>
          <w:lang w:val="ru-RU"/>
        </w:rPr>
        <w:t xml:space="preserve"> </w:t>
      </w:r>
      <w:r>
        <w:rPr/>
        <w:t>проведено вибірковий моніторинг психологічного здоров’я студентів 1 курсів. Охоплені наступні факультети: економіки та менеджменту (45 осіб); іноземної філології (77 студентів), культури і мистецтв (32 особи); комп’ютерних наук, фізики та математики (15 студентів); медичний (47 студентів); соціально-психологічний (12 осіб), фізичного виховання та спорту (45 осіб); історико-юридичний (35 студентів); філології та журналістики (27 осіб); біології, географії та екології (32 студента); дошкільної та початкової освіти (61 особи). Всього взяли участь у тестуванні – 433 студент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4.       Впродовж </w:t>
      </w:r>
      <w:r>
        <w:rPr>
          <w:b/>
        </w:rPr>
        <w:t>2018-2019 н.р.</w:t>
      </w:r>
      <w:r>
        <w:rPr/>
        <w:t xml:space="preserve"> за індивідуальними консультаціями звернулася 311 осіб, з них: студенти – 243 особи, викладачі – 26 осіб, куратори студентських груп – 0 осіб, батьки студентів – 11 осіб, жителі міста – 31 особи. Тематика звернень: 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Організація власної навчальної діяльності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Змістові аспекти навчальної діяльності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Адаптація до навчання і до нового колективу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Особливості міжособистісної комунікації з ровесниками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Особливості комунікації (конфлікти) з викладачами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Міжособистісні стосунки у студентському колективі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Особисті (інтимні взаємини)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Взаємини з батьками, у власній сім</w:t>
      </w:r>
      <w:r>
        <w:rPr>
          <w:lang w:val="ru-RU"/>
        </w:rPr>
        <w:t>’</w:t>
      </w:r>
      <w:r>
        <w:rPr/>
        <w:t>ї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Інтернет та ігрова залежність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Психоемоційне перевантаження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>
          <w:b/>
          <w:b/>
        </w:rPr>
      </w:pPr>
      <w:r>
        <w:rPr/>
        <w:t>Посттравматичний стан (втрата близьких родичів)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/>
      </w:pPr>
      <w:r>
        <w:rPr/>
        <w:t>Питання віросповідання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/>
      </w:pPr>
      <w:r>
        <w:rPr/>
        <w:t>Виховання дітей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/>
      </w:pPr>
      <w:r>
        <w:rPr/>
        <w:t>Питання соціального забезпечення соціальних категорій студентів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/>
      </w:pPr>
      <w:r>
        <w:rPr/>
        <w:t>Проблеми у взаєминах з дітьми.</w:t>
      </w:r>
    </w:p>
    <w:p>
      <w:pPr>
        <w:pStyle w:val="Normal"/>
        <w:numPr>
          <w:ilvl w:val="1"/>
          <w:numId w:val="4"/>
        </w:numPr>
        <w:spacing w:lineRule="auto" w:line="360"/>
        <w:ind w:left="-851" w:firstLine="567"/>
        <w:jc w:val="both"/>
        <w:rPr/>
      </w:pPr>
      <w:r>
        <w:rPr/>
        <w:t>Питання вибору майбутньої професії у школярів випускних класів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/>
      </w:pPr>
      <w:r>
        <w:rPr>
          <w:b/>
          <w:lang w:val="ru-RU"/>
        </w:rPr>
        <w:t xml:space="preserve">У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>9</w:t>
      </w:r>
      <w:r>
        <w:rPr>
          <w:b/>
        </w:rPr>
        <w:t xml:space="preserve"> н. р. </w:t>
      </w:r>
      <w:r>
        <w:rPr/>
        <w:t>було проведено наступні заходи для студентських груп університету: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lang w:val="ru-RU"/>
        </w:rPr>
        <w:t xml:space="preserve">- </w:t>
      </w:r>
      <w:r>
        <w:rPr/>
        <w:t>Тренінг «Згуртованість». Учасники: студенти ІІ-го курсу факультету дошкільної та початкової освіти (16 студентів) 11.09.2018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Тренінг «Бар’єри спілкування». Учасники: студенти ІІ-го курсу (201 та 241 групи) факультету дошкільної та початкової освіти (15 </w:t>
      </w:r>
      <w:r>
        <w:rPr>
          <w:lang w:val="ru-RU"/>
        </w:rPr>
        <w:t>ос</w:t>
      </w:r>
      <w:r>
        <w:rPr/>
        <w:t>іб) 08.10.2018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Конфлікти та їх вирішення». Учасники: студенти ІІ-го курсу факультету дошкільної та початкової освіти (16 осіб) 02.11.2018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Конфлікти та подолання їх наслідків ». Учасники: студенти ІІ-го курсу (201 та 241 групи) факультету дошкільної та початкової освіти (9 осіб) 15.11.2018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Тренінг «Спілкуємось з батьками». Учасники: учні ЗОШ №56 (18 осіб) 03.12.2018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Психологічний тренінг «Синдром професійного вигорання: як зберегти психологічне здоров’я » для соціальних педагогів закладів освіти (12 осіб) 12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Як перемогти прокрастинацію». Учасники:</w:t>
      </w:r>
      <w:r>
        <w:rPr>
          <w:lang w:val="ru-RU"/>
        </w:rPr>
        <w:t xml:space="preserve"> студенти </w:t>
      </w:r>
      <w:r>
        <w:rPr/>
        <w:t xml:space="preserve"> ІІІ</w:t>
      </w:r>
      <w:r>
        <w:rPr>
          <w:lang w:val="ru-RU"/>
        </w:rPr>
        <w:t>–го курсу</w:t>
      </w:r>
      <w:r>
        <w:rPr/>
        <w:t xml:space="preserve"> факультету культури та мистецтва (17 осіб) 26.02.2019 р.</w:t>
      </w:r>
    </w:p>
    <w:p>
      <w:pPr>
        <w:pStyle w:val="Normal"/>
        <w:spacing w:lineRule="auto" w:line="360"/>
        <w:ind w:left="-851" w:firstLine="567"/>
        <w:jc w:val="both"/>
        <w:rPr>
          <w:lang w:val="ru-RU"/>
        </w:rPr>
      </w:pPr>
      <w:r>
        <w:rPr/>
        <w:t>- Тренінг «Продемонструй себе в повному обсязі». Учасники: студенти І</w:t>
      </w:r>
      <w:r>
        <w:rPr>
          <w:lang w:val="en-US"/>
        </w:rPr>
        <w:t>V</w:t>
      </w:r>
      <w:r>
        <w:rPr/>
        <w:t xml:space="preserve">-го </w:t>
      </w:r>
      <w:r>
        <w:rPr>
          <w:lang w:val="ru-RU"/>
        </w:rPr>
        <w:t xml:space="preserve">курсу </w:t>
      </w:r>
      <w:r>
        <w:rPr/>
        <w:t xml:space="preserve">факультету економіки та менеджменту </w:t>
      </w:r>
      <w:r>
        <w:rPr>
          <w:lang w:val="ru-RU"/>
        </w:rPr>
        <w:t xml:space="preserve">(17 </w:t>
      </w:r>
      <w:r>
        <w:rPr/>
        <w:t>осіб</w:t>
      </w:r>
      <w:r>
        <w:rPr>
          <w:lang w:val="ru-RU"/>
        </w:rPr>
        <w:t>) 11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Як отримати бажану посаду». Учасники: студенти ІV-го курсу факультету комп’ютерних технологій і математики (14 осіб) 19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Розвиток навичок міжособистісної взаємодії». Учасники: студенти (15 осіб) 05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V-го курсу факультету соціально-психологічний (15 студентів) 09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ІІ-го курсу факультету історико-юридичний (10 осіб) 11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І-го курсу факультету економіки та менеджменту (15 осіб) 16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ІІ-го курсу факультету іноземної філології (14 осіб) 18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І-го курсу факультету філології та журналістики (12 осіб) 23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Ефективне планування свого майбутнього». Учасники: студенти ІІІ-го курсу факультету культури та мистецтва (17 осіб) 25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Мрії в цілі, цілі в життя». Учасники: студенти третього покоління (2 особи) 06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Моє майбутнє без шкідливих звичок». Учасники: студенти ХДУ (12 осіб) 14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Твоє життя, твій вибір ». Учасники: студенти ХДУ (20 осіб) 15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Інтерактивна тренінг-лекція «Психологічне здоров’я ». Учасники: студенти ХДУ (12 осіб) 16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Тренінг «Сам собі чарівник». Учасники: студенти третього покоління (2 особи)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20.05.2019 р.</w:t>
      </w:r>
    </w:p>
    <w:p>
      <w:pPr>
        <w:pStyle w:val="Normal"/>
        <w:spacing w:lineRule="auto" w:line="360"/>
        <w:ind w:left="-851" w:firstLine="567"/>
        <w:jc w:val="right"/>
        <w:rPr>
          <w:lang w:val="ru-RU"/>
        </w:rPr>
      </w:pPr>
      <w:r>
        <w:rPr>
          <w:lang w:val="ru-RU"/>
        </w:rPr>
        <w:t>(21)</w:t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6.    На базі соціально-психологічної служби ХДУ працював «Університет третього покоління»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Для студентів третього покоління були проведені наступні заходи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інтерактивна лекція «Психологічне здоров’я»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консультації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тренінг «Мрії в цілі, цілі в життя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тренінг «Сам собі чарівник». </w:t>
      </w:r>
    </w:p>
    <w:p>
      <w:pPr>
        <w:pStyle w:val="Normal"/>
        <w:spacing w:lineRule="auto" w:line="360"/>
        <w:ind w:left="-851"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   Спільно з партнерами соціально-психологічної служби було проведено наступні заходи:</w:t>
      </w:r>
    </w:p>
    <w:p>
      <w:pPr>
        <w:pStyle w:val="Normal"/>
        <w:spacing w:lineRule="auto" w:line="360"/>
        <w:ind w:left="-851"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иступ на ТРК Скіфія у прямому ефірі в програмі «Ранковий гість» Тема: «Насильство у підлітків» 10.09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lang w:val="ru-RU"/>
        </w:rPr>
        <w:t xml:space="preserve">- </w:t>
      </w:r>
      <w:r>
        <w:rPr/>
        <w:t>Виступ на ТРК Скіфія у прямому ефірі в програмі «Ранковий гість». Тема: «Позитивне мислення» 03.10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в програмі «Ранковий гість». Тема: «Психологія успіху» 24.10.2018 р.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/>
        <w:t>- Виступ на ТРК Скіфія у прямому ефірі в програмі «Ранковий гість». Тема: «Арт-терапія» 29.10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lang w:val="ru-RU"/>
        </w:rPr>
        <w:t>-</w:t>
      </w:r>
      <w:r>
        <w:rPr/>
        <w:t xml:space="preserve"> Виступ на ТРК Скіфія у прямому ефірі в програмі «Ранковий гість». Тема: «Свобода,гідність» 21.11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Прямий ефір «Українське радіо» Херсон про благодійний марафон «Милосердя та єдності» 19.18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в програмі «Ранковий гість». Тема: «Життя на пенсії» 09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в програмі «Ранковий гість». Тема: «Булінг: батьківські ради по відношенню до школярів» 10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в програмі «Ранковий гість». Тема: «Вплив комп’ютерних ігор на дитину»  18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в програмі «Ранковий гість». Тема: «Психологічна підготовка до ЗНО» 30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Соціальна акція до Дня діабету 23.11.2018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Благодійний проект організації «Громада </w:t>
      </w:r>
      <w:r>
        <w:rPr>
          <w:lang w:val="en-US"/>
        </w:rPr>
        <w:t>UA</w:t>
      </w:r>
      <w:r>
        <w:rPr/>
        <w:t>». Тема: «Марафон милосердя та єдності» 04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 Відкритий урок у школі № 53 «Я- волонтер» до Дня волонтера. 13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Прямий ефір на Українському радіо Херсон про благодійний марафон «Милосердя та єдності» 19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 Соціальна казка «Святий Миколай крокує планетою». 27.12.2018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. у прямому ефірі в програмі «Ранковий гість». Тема: «Вплив комп’ютерних ігор на дитину» 18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Батьківські збори ЗОШ № 27 6 клас. Тема: «Булінг» 25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Молодіжна комунікативна платформа «Молодь ТА</w:t>
      </w:r>
      <w:r>
        <w:rPr>
          <w:lang w:val="en-US"/>
        </w:rPr>
        <w:t>LKS</w:t>
      </w:r>
      <w:r>
        <w:rPr/>
        <w:t>» 01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Соціальний марафон «Спільні думки - спільні дії» 12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програми «Ранковий гість». Тема: «Профорієнтація» 13.02. 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 Свято до Дня закоханих ЗОШ №53 14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Проект «Долати невидимі бар</w:t>
      </w:r>
      <w:r>
        <w:rPr>
          <w:lang w:val="ru-RU"/>
        </w:rPr>
        <w:t>’</w:t>
      </w:r>
      <w:r>
        <w:rPr/>
        <w:t>єри ». Студентка Ніколайчук Марія 311 група. Участь у конкурсі соціальних проектів Херсонської міської ради. 04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Участь у конкурсі краси. Тема: «Міс Херсон. Міс Таврія». Член журі. 12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вченій раді на медичному факультеті. Тема: «Результати дослідження мотивація до навчання студентів І курсу медичного факультету» 18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Захід до міжнародного дня дітей з синдромом Дауна. Тема: «ГО Сонячні діти» 21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Зустріч </w:t>
      </w:r>
      <w:r>
        <w:rPr>
          <w:lang w:val="en-US"/>
        </w:rPr>
        <w:t>SMM</w:t>
      </w:r>
      <w:r>
        <w:rPr/>
        <w:t xml:space="preserve"> лідерів факультетів ХДУ. 02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Флеш-моб. Тема: «Здоровий спосіб життя» з 13 – 18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програми «Ранковий гість». Тема: «Міжнародний день сім</w:t>
      </w:r>
      <w:r>
        <w:rPr>
          <w:lang w:val="ru-RU"/>
        </w:rPr>
        <w:t>’</w:t>
      </w:r>
      <w:r>
        <w:rPr/>
        <w:t>ї » 1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5</w:t>
      </w:r>
      <w:r>
        <w:rPr/>
        <w:t>.2019 р.</w:t>
      </w:r>
    </w:p>
    <w:p>
      <w:pPr>
        <w:pStyle w:val="Normal"/>
        <w:spacing w:lineRule="auto" w:line="360"/>
        <w:ind w:left="-851" w:firstLine="567"/>
        <w:jc w:val="both"/>
        <w:rPr>
          <w:lang w:val="ru-RU"/>
        </w:rPr>
      </w:pPr>
      <w:r>
        <w:rPr/>
        <w:t>- Соціальний фестиваль. Тема: « #Матуся #Родина #Херсон#Україна». ККЗ «Ювілейний» 25.05.2019 р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29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8.       Профорієнтаційна робота: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спеціалізованої школи І-ІІІ ступенів № 24 (22 учня) 03.10.2019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спеціалізованої школи І-ІІІ ступенів № 4 (16 учнів) 01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спеціалізованої школи І-ІІІ ступенів №27 (24 учня) 04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47 (21 учень) 09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46 (25 учнів) 09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56 (70 учнів) 14.11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44 (28 учнів) 10.10. 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32 (32 учня) 11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53 (30 учнів) 21.11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54 (38 учнів) 17.10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загальноосвітньої школи І-ІІІ ступенів № 52 (18 учнів) 26.09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Херсонської гімназії №1 (18 учнів) 18.10.2018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 xml:space="preserve">Херсонського загальноосвітнього навчально-виховного комплексу №11 (22 учня); 23.10.2018р. 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Зеленівської загальноосвітньої школи І-ІІІ ступенів (21 учень) 14.11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Чорнобаївської загальноосвітньої школи №1(25 учнів) 15.11.2018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Чорнобаївської санаторної загальноосвітньої школи-інтернат І-ІІІ ступенів(17 учнів) 15.11.2018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Виїзд у Нову Каховку, зустріч з випускниками шкіл 11-х класів(28 учнів) 22.11.2018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>Зустріч з батьками Херсонського загальноосвітнього навчально-виховного комплексу №11 (32 особи) 24.01.2019 р.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 xml:space="preserve"> </w:t>
      </w:r>
      <w:r>
        <w:rPr/>
        <w:t xml:space="preserve">Виїзд в Нову Каховку для випускників 11-х класів «Школа мистецтв» (64 учня) 28.02.2019 р. 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jc w:val="both"/>
        <w:rPr/>
      </w:pPr>
      <w:r>
        <w:rPr/>
        <w:t xml:space="preserve">ТРЦ «Фабрика» 12.04.2019 р.        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567"/>
        <w:rPr/>
      </w:pPr>
      <w:r>
        <w:rPr/>
        <w:t xml:space="preserve">На базі ботанічного саду ХДУ 20.05.2019 р.                                                     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21)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Участь фахівців служби у конференціях, семінарах, тренінгах, навчальних програмах: 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  <w:t xml:space="preserve">- Участь у зборах членів Музейно-архівного центру ХДУ 13.09.2018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>- Участь у практичному семінарі. Тема: «Місце та роль сімейного виховання у формуванні особистості», проводив доктор філософії Андріан Буковинський зі студентами соціально-психологічного факультету (18 осіб) 08.10.2018 р.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  <w:t xml:space="preserve">- Участь у щорічному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pe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at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um</w:t>
      </w:r>
      <w:r>
        <w:rPr>
          <w:shd w:fill="FFFFFF" w:val="clear"/>
        </w:rPr>
        <w:t xml:space="preserve"> ( №43 від 02.10.2018 р., голова Фонду Юрій Антощук) 12 жовтня 2018 року зі студентами школи волонтера «Почуємо. Зрозуміємо. Допоможемо» соціально-психологічного факультету (9 студентів).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  <w:t>- Участь та проведення науково-практичного семінару. Тема: «Техніки роботи з травмою у терапії дітей та дорослих» 07.11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>- Участь у акції до Дня української писемності у Х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ІІІ радіодиктанті національної єдності 09.11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>- Участь у тренінгу. Тема: «Булінг його подолання та створення толерантного середовища у закладах загальної середньої освіти: робота з деякими вразливими групами» 07.12.2018 р. - 08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 xml:space="preserve">- Участь та організація семінару. Тема: «Соціально-педагогічна робота з учнями в період воєнного конфлікту: правила безпеки та допомога» 14.12.2018 р. 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- Участь у заході: день відкритих дверей з нагоди четвертої річниці прийняття Закону України «Про пробацію», філія Державної установи «Центр пробації» 05.02.2019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  <w:lang w:val="ru-RU"/>
        </w:rPr>
        <w:t xml:space="preserve">- Відвідування </w:t>
      </w:r>
      <w:r>
        <w:rPr>
          <w:shd w:fill="FFFFFF" w:val="clear"/>
        </w:rPr>
        <w:t>лекції до Дня закоханих 13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>- Участь у І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- ій міжнародній науково - практичній конференції молодих вчених, аспірантів та студентів. Тема: «Соціально-психологічні технології розвитку особистості» 16.05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hd w:fill="FFFFFF" w:val="clear"/>
        </w:rPr>
        <w:t>- Участь у майстер-класі. Тема: «Конструювання мапи бажань» у рамках Дня науки 16.05.2019 р.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  <w:t>- Участь у підсумковій студентській науково-практичної конференції «Актуальні проблеми теорії і практики соціальної роботи» 16.05.2019р.</w:t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-851" w:firstLine="567"/>
        <w:jc w:val="both"/>
        <w:rPr>
          <w:shd w:fill="FFFFFF" w:val="clear"/>
        </w:rPr>
      </w:pPr>
      <w:r>
        <w:rPr>
          <w:shd w:fill="FFFFFF" w:val="clear"/>
        </w:rPr>
        <w:t>Також, соціально-психологічна служба ХДУ разом з соціально - психологічним факультетом, організували та провели науково-практичний семінар. Тема: «Шляхи протидії, запобігання та подолання наслідків насильства» 27.02.2019 р.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3)</w:t>
      </w:r>
    </w:p>
    <w:p>
      <w:pPr>
        <w:pStyle w:val="Normal"/>
        <w:spacing w:lineRule="auto" w:line="360"/>
        <w:ind w:left="-851" w:firstLine="567"/>
        <w:rPr/>
      </w:pPr>
      <w:r>
        <w:rPr/>
        <w:drawing>
          <wp:inline distT="0" distB="0" distL="0" distR="0">
            <wp:extent cx="6228080" cy="882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firstLine="567"/>
        <w:rPr/>
      </w:pPr>
      <w:r>
        <w:rPr/>
      </w:r>
    </w:p>
    <w:p>
      <w:pPr>
        <w:pStyle w:val="Normal"/>
        <w:spacing w:lineRule="auto" w:line="360"/>
        <w:ind w:left="-851" w:firstLine="56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AEfimova</dc:creator>
  <dc:description/>
  <cp:keywords/>
  <dc:language>en-US</dc:language>
  <cp:lastModifiedBy>Нікітенко Ганна Олегівна</cp:lastModifiedBy>
  <dcterms:modified xsi:type="dcterms:W3CDTF">2021-12-15T09:02:00Z</dcterms:modified>
  <cp:revision>155</cp:revision>
  <dc:subject/>
  <dc:title/>
</cp:coreProperties>
</file>